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ация о занятости и трудоустройстве выпускников МБОУ Бубновской С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15"/>
        <w:gridCol w:w="1518"/>
        <w:gridCol w:w="2173"/>
        <w:gridCol w:w="1720"/>
        <w:gridCol w:w="1902"/>
        <w:gridCol w:w="1640"/>
        <w:gridCol w:w="150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выпускни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, су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, внебюджетное учреж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</w:t>
            </w:r>
          </w:p>
          <w:p>
            <w:pPr>
              <w:pStyle w:val="Normal"/>
              <w:rPr/>
            </w:pPr>
            <w:r>
              <w:rPr/>
              <w:t>( с обязательным наименование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вооруженных силах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нин Антон Алекс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техникум железнодорожного транспорта и коммуникаций (организация перевозок и управление на транспорт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ленко Евгений Евген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ОУ «Газпром колледж Волгоград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алерия Сергее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железнодорожный колледж-филиал РГУП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лин Юрий Серге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институт компьютерных технологий </w:t>
            </w:r>
          </w:p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Полина Константин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ронежский государственный уни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Егор 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бновская С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ский военный институт  материального обеспеч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4:00Z</dcterms:created>
  <dc:creator>Иван</dc:creator>
  <dc:description/>
  <cp:keywords/>
  <dc:language>en-US</dc:language>
  <cp:lastModifiedBy>Microsoft Office</cp:lastModifiedBy>
  <dcterms:modified xsi:type="dcterms:W3CDTF">2022-04-08T10:19:00Z</dcterms:modified>
  <cp:revision>3</cp:revision>
  <dc:subject/>
  <dc:title/>
</cp:coreProperties>
</file>