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lang w:eastAsia="en-US"/>
        </w:rPr>
      </w:pPr>
      <w:r>
        <w:rPr>
          <w:lang w:eastAsia="en-US"/>
        </w:rPr>
        <w:t>1. Пояснительная записка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Программа отражает идеи и положения Концепции духовно-нравственного развития и воспитания личности гражданина России. </w:t>
      </w:r>
    </w:p>
    <w:p>
      <w:pPr>
        <w:pStyle w:val="Normal"/>
        <w:shd w:fill="FFFFFF" w:val="clear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енные особенности развития современ</w:t>
        <w:softHyphen/>
        <w:t>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>Помимо этого, глобальные цели формируются с учетом рассмотрения биологического образования как компонента системы образования в целом, поэтому они являются наибо</w:t>
        <w:softHyphen/>
        <w:t>лее общими и социально значимы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>С учётом вышеназванных подходов глобальными целя</w:t>
        <w:softHyphen/>
        <w:t>ми биологического образования являю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•  </w:t>
      </w:r>
      <w:r>
        <w:rPr>
          <w:bCs/>
          <w:lang w:eastAsia="en-US"/>
        </w:rPr>
        <w:t xml:space="preserve">социализация </w:t>
      </w:r>
      <w:r>
        <w:rPr>
          <w:lang w:eastAsia="en-US"/>
        </w:rPr>
        <w:t>обучаемых — вхождение в мир культу</w:t>
        <w:softHyphen/>
        <w:t>ры и социальных отношений, обеспечивающая включе</w:t>
        <w:softHyphen/>
        <w:t>ние учащихся в ту или иную группу или общность — но</w:t>
        <w:softHyphen/>
        <w:t>сителя её норм, ценностей, ориентации, осваиваемых в процессе знакомства с миром живой природ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•  </w:t>
      </w:r>
      <w:r>
        <w:rPr>
          <w:bCs/>
          <w:lang w:eastAsia="en-US"/>
        </w:rPr>
        <w:t xml:space="preserve">приобщение </w:t>
      </w:r>
      <w:r>
        <w:rPr>
          <w:lang w:eastAsia="en-US"/>
        </w:rPr>
        <w:t>к познавательной культуре как системе познавательных (научных) ценностей, накопленных об</w:t>
        <w:softHyphen/>
        <w:t>ществом в сфере биологической нау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>Помимо этого, биологическое образование призвано обеспечить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•  </w:t>
      </w:r>
      <w:r>
        <w:rPr>
          <w:bCs/>
          <w:lang w:eastAsia="en-US"/>
        </w:rPr>
        <w:t xml:space="preserve">ориентацию </w:t>
      </w:r>
      <w:r>
        <w:rPr>
          <w:lang w:eastAsia="en-US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</w:t>
        <w:softHyphen/>
        <w:t>вой приро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•  </w:t>
      </w:r>
      <w:r>
        <w:rPr>
          <w:bCs/>
          <w:lang w:eastAsia="en-US"/>
        </w:rPr>
        <w:t xml:space="preserve">развитие </w:t>
      </w:r>
      <w:r>
        <w:rPr>
          <w:lang w:eastAsia="en-US"/>
        </w:rPr>
        <w:t>познавательных мотивов, направленных на получение знаний о живой природе: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>•</w:t>
      </w:r>
      <w:r>
        <w:rPr>
          <w:bCs/>
          <w:lang w:eastAsia="en-US"/>
        </w:rPr>
        <w:t xml:space="preserve">овладение </w:t>
      </w:r>
      <w:r>
        <w:rPr>
          <w:lang w:eastAsia="en-US"/>
        </w:rPr>
        <w:t>ключевыми компетентностями: учебно-познавательной, информационной, ценностно-смысло</w:t>
        <w:softHyphen/>
        <w:t>вой, коммуникативно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•  </w:t>
      </w:r>
      <w:r>
        <w:rPr>
          <w:lang w:eastAsia="en-US"/>
        </w:rPr>
        <w:t>формирование у обучающихся познавательной куль</w:t>
        <w:softHyphen/>
        <w:t>туры, осваиваемой в процессе познавательной деятель</w:t>
        <w:softHyphen/>
        <w:t>ности, и эстетической культуры как способности эмо</w:t>
        <w:softHyphen/>
        <w:t>ционально-ценностного отношения к объектам живой природы.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eastAsia="en-US"/>
        </w:rPr>
        <w:t>2.Общая характеристика элективного курса «Актуальные вопросы  биологии»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Программа элективного курса построена с учетом имеющихся знаний по биологии за курс основной школы и направлена на расширение и углубление знаний, на развитие интереса к практической и исследовательской деятельности, развитие творческого потенциала учащихся. Курс представляет собой пример интеграции знаний различных областей естествознания, позволяет заложить представления об уникальности и значимости предмета «биология» для жизни человека. Межпредметные связи помогут учащимся найти ответы на интересующие их вопросы, которые возникают при изучении базовых курсов, и на которые не отводится времени. В структуре программы заложены информационные блоки, базирующиеся на ранее полученных знаниях, поэтому не предусматривается повторение пройденного курса,  во время занятий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Цель курса: сформировать у учащихся целостное представление о роли биологии в жизни человека и возможностях использования биологических знаний в решении практических задач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Основные задачи курса: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установить связь биологии с другими  предметами политехнического цикла для обеспечения практической направленности обучения биологии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познакомить учащихся с важнейшими путями и методами применения биологических знаний на практике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способствовать самоопределению ученика и выбору дальнейш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ориентировать учащихся на осознание жизни как высшей ценности, значимости бережного и рационального использования природных ресурсов для благополучного и стабильного будущего челове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тематикой предусматривается использование следующих методов и форм занятий: рассказ, беседа, мини-лекция, дискуссия, использование ТСО, электронных учебников, ресурсов Интернет, сообщения учащихся, наблюдение, эксперимент, дидактические игры, обзор научной периодики, различные творческие работы учащихся, семинары, конференции, экскурсии. По окончании курса проводится итоговый семинар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 результате изучения данного курса учащиеся должны приобрести определенные знания и умения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color w:val="000000"/>
        </w:rPr>
        <w:t>Историю, предмет, объект и значение изучения курса «Актуальные вопросы биологии»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Связь научных биологических понятий с прикладными понятиями экологии, с.-х. производства, генетики и селекции, биотехнологии, медицины и других наук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Понятие о рациональном использовании восстановлении природных ресурсов, методы исследования природных явлений, в том числе, экологический мониторинг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Основы медицинской грамотности и гигиенической культуры молодеж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Использовать знания в учебных и исследовательских ситуациях.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Собирать и анализировать информацию из различных источников.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Проводить эксперименты в решении прикладных задач.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Применять информационные технологии при обработке данных, при подготовке презентации по темам выступлений.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Проектировать биологические модели.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Реализовывать свои коммуникативные возможности в ходе обсуждения, доказательства и обоснования экспериментальных гипотез.</w:t>
      </w:r>
    </w:p>
    <w:p>
      <w:pPr>
        <w:pStyle w:val="Normal"/>
        <w:spacing w:lineRule="auto" w:line="276" w:before="0" w:after="12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.Описание места  элективного курса «Актуальные вопросы биологии» в учебном план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lang w:eastAsia="en-US"/>
        </w:rPr>
        <w:t>Общее число учебных часов в 9-11 классе составляет по 34 часа (1 час в неделю).</w:t>
      </w:r>
    </w:p>
    <w:p>
      <w:pPr>
        <w:pStyle w:val="Normal"/>
        <w:spacing w:lineRule="auto" w:line="276" w:before="0" w:after="20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Содержание элективного курса «Актуальные вопросы  биологии»</w:t>
      </w:r>
    </w:p>
    <w:p>
      <w:pPr>
        <w:pStyle w:val="Normal"/>
        <w:autoSpaceDE w:val="false"/>
        <w:spacing w:before="0" w:after="200"/>
        <w:ind w:left="-510" w:hanging="0"/>
        <w:jc w:val="center"/>
        <w:rPr/>
      </w:pPr>
      <w:r>
        <w:rPr>
          <w:rFonts w:eastAsia="Calibri"/>
          <w:lang w:eastAsia="en-US"/>
        </w:rPr>
        <w:t>9-11 класс</w:t>
      </w:r>
    </w:p>
    <w:p>
      <w:pPr>
        <w:pStyle w:val="Normal"/>
        <w:ind w:left="678" w:hanging="0"/>
        <w:rPr/>
      </w:pPr>
      <w:r>
        <w:rPr/>
        <w:t xml:space="preserve">1. Введение </w:t>
      </w:r>
    </w:p>
    <w:p>
      <w:pPr>
        <w:pStyle w:val="Normal"/>
        <w:ind w:firstLine="678"/>
        <w:rPr/>
      </w:pPr>
      <w:r>
        <w:rPr/>
        <w:t>Задачи и разделы курса. Структура прикладной биологии. Источники информации.</w:t>
      </w:r>
    </w:p>
    <w:p>
      <w:pPr>
        <w:pStyle w:val="Normal"/>
        <w:rPr/>
      </w:pPr>
      <w:r>
        <w:rPr/>
        <w:t>Сущность биологии как науки и ее перспективы для НТП. Взаимосвязь теоретической и конструктивной деятельности. Вклад выдающихся ученых-биологов в науку. Научное общество учащихся и его задачи.</w:t>
      </w:r>
    </w:p>
    <w:p>
      <w:pPr>
        <w:pStyle w:val="Normal"/>
        <w:rPr/>
      </w:pPr>
      <w:r>
        <w:rPr/>
        <w:tab/>
      </w:r>
      <w:r>
        <w:rPr>
          <w:i/>
        </w:rPr>
        <w:tab/>
      </w:r>
    </w:p>
    <w:p>
      <w:pPr>
        <w:pStyle w:val="Normal"/>
        <w:ind w:firstLine="708"/>
        <w:rPr/>
      </w:pPr>
      <w:r>
        <w:rPr/>
        <w:t xml:space="preserve">2. Рациональное природопользование </w:t>
      </w:r>
    </w:p>
    <w:p>
      <w:pPr>
        <w:pStyle w:val="Normal"/>
        <w:rPr/>
      </w:pPr>
      <w:r>
        <w:rPr/>
        <w:tab/>
        <w:t>Понятие об экологическом мониторинге. Экспертная оценка качества окружающей среды. Мировые природные ресурсы и их использование человеком. Биоресурсы и продукты их переработки. Переработка вторичных ресурсов. Охрана редких и исчезающих видов. Заповедники и заказники, национальные парки, зоопарки. Причины и результаты акклиматизации и реакклиматизации организмов. Концепция устойчивого разви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3. </w:t>
      </w:r>
      <w:r>
        <w:rPr/>
        <w:t xml:space="preserve">Сельскохозяйственное производство </w:t>
      </w:r>
    </w:p>
    <w:p>
      <w:pPr>
        <w:pStyle w:val="Normal"/>
        <w:rPr/>
      </w:pPr>
      <w:r>
        <w:rPr/>
        <w:tab/>
        <w:t>Растениеводство. Растения пищевого и технического использования. Создание высокопродуктивных и устойчивых агроценозов. Мелиорация. Регуляторы роста растений. Химические и биологические методы защиты растений. Минеральное питание растений, удобрения и их применение. Гидропоника. Защищенный грунт. Интродукция растений и ее практическое значение.</w:t>
      </w:r>
    </w:p>
    <w:p>
      <w:pPr>
        <w:pStyle w:val="Normal"/>
        <w:rPr/>
      </w:pPr>
      <w:r>
        <w:rPr/>
        <w:tab/>
        <w:t>Животноводство. Роль животных в жизни человека. Доместикация и акклиматизация животных. Биология сельскохозяйственных животных. Содержание животных. Ветеринар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 Генетика и селекция</w:t>
      </w:r>
    </w:p>
    <w:p>
      <w:pPr>
        <w:pStyle w:val="Normal"/>
        <w:rPr/>
      </w:pPr>
      <w:r>
        <w:rPr/>
        <w:tab/>
        <w:t>Генетика и ее прикладной аспект. Использование законов популяционной генетики в практике. Использование явлений наследственной изменчивости в селекции. Гетерозисные гибриды. Искусственный мутагенез. Генофонды и их использование в селекции. Экономическая эффективность селекции. Генная инженерия и клонирование. Получение трансгенных организмов. Перспективы использования метода культуры клеток и тканей. Криоконсервирование клеток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 xml:space="preserve">5 </w:t>
      </w:r>
      <w:r>
        <w:rPr/>
        <w:t xml:space="preserve">Микробиология </w:t>
      </w:r>
    </w:p>
    <w:p>
      <w:pPr>
        <w:pStyle w:val="Normal"/>
        <w:rPr/>
      </w:pPr>
      <w:r>
        <w:rPr/>
        <w:tab/>
        <w:t>Свойства микроорганизмов, определяющие их разнообразие и крупномасштабное производство. Питательные среды. Микробиологический синтез. Селекция микроорганизмов, возможности генной инженерии в создании новых штаммов. Культивирование микроорганизмов. Микробиологическая промышленность. Использование микроорганизмов в народном хозяйстве. Микробиология и другие науки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 xml:space="preserve">6. Биотехнология </w:t>
      </w:r>
    </w:p>
    <w:p>
      <w:pPr>
        <w:pStyle w:val="Normal"/>
        <w:rPr/>
      </w:pPr>
      <w:r>
        <w:rPr/>
        <w:tab/>
        <w:t xml:space="preserve">Биотехнология и ее особенности. Основные этапы развития биотехнологии. Роль генной инженерии и молекулярной генетики в развитии биотехнологии. Биотехнология </w:t>
      </w:r>
      <w:r>
        <w:rPr>
          <w:lang w:val="en-US"/>
        </w:rPr>
        <w:t>XXI</w:t>
      </w:r>
      <w:r>
        <w:rPr/>
        <w:t xml:space="preserve"> века: стволовые клетки. Вклад биотехнологии в развитие отраслей промышленности, сельского хозяйства, медицины и здравоохранения. Очистка окружающей среды от загрязнений и биотехнологические способы утилизации отходов. Перспективы развития биотехнологии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7. Медицина и здравоохранение </w:t>
      </w:r>
    </w:p>
    <w:p>
      <w:pPr>
        <w:pStyle w:val="Normal"/>
        <w:rPr/>
      </w:pPr>
      <w:r>
        <w:rPr/>
        <w:tab/>
        <w:t>Болезни века. Достижения современной медицины: медико-генетические консультации, автоматизация в медицинской диагностике  и реанимации, протезирование, трансплантация, экстракорпоральное оплодотворение и др.</w:t>
      </w:r>
    </w:p>
    <w:p>
      <w:pPr>
        <w:pStyle w:val="Normal"/>
        <w:rPr/>
      </w:pPr>
      <w:r>
        <w:rPr/>
        <w:tab/>
        <w:t>Природная очаговость заболеваний. Работа санитарно-эпидемилогических станций. Народная медицина. Знахарство и его вред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8. Бионика </w:t>
      </w:r>
    </w:p>
    <w:p>
      <w:pPr>
        <w:pStyle w:val="Normal"/>
        <w:rPr/>
      </w:pPr>
      <w:r>
        <w:rPr/>
        <w:tab/>
        <w:t>Понятие о бионике. Синтез биологических и технических знаний. Методы бионических исследований. Использование особенностей строения живых организмов в бионике: архитектурная бионика, нейробионика, эхолокация и электролокация, биогидродинамика и биоаэродинамика, биомеханика. Биокибернетика – моделирование биологических процессов и жизненных форм. Нанотехнологии в бионике. Перспективные задачи бионик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9. Космическая биология </w:t>
      </w:r>
    </w:p>
    <w:p>
      <w:pPr>
        <w:pStyle w:val="Normal"/>
        <w:rPr/>
      </w:pPr>
      <w:r>
        <w:rPr/>
        <w:tab/>
        <w:t>Логика эксперимента. Научные направления космических исследований: экзобиология, гравитационная биология, космическая микробиология, космическая радиобиология, космическая физиология, космическая генетика, космическая биотехнология. Космонавт – биолог-исследователь. Жизнь и работа в космосе. Достижения космической медицин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10. Физико-химическая биология </w:t>
      </w:r>
    </w:p>
    <w:p>
      <w:pPr>
        <w:pStyle w:val="Normal"/>
        <w:rPr/>
      </w:pPr>
      <w:r>
        <w:rPr>
          <w:i/>
        </w:rPr>
        <w:tab/>
      </w:r>
      <w:r>
        <w:rPr/>
        <w:t>Физические приборы и физико-химические методы исследования в биологии: использование радиоактивных изотопов, рентгеноструктурного анализа, электронной микроскопии, фракционирования и др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1. Человек и его здоровье</w:t>
      </w:r>
    </w:p>
    <w:p>
      <w:pPr>
        <w:pStyle w:val="Normal"/>
        <w:rPr/>
      </w:pPr>
      <w:r>
        <w:rPr/>
        <w:tab/>
        <w:t>Культура здоровья. Гигиена умственного и физического труда. Проблемы гиподинамии, роль двигательной активности в сохранении здоровья. Психофизиологические детерминанты поведения, их корректировка. Нравственные вопросы взаимоотношений между людьми. Проблемы алкоголизма, табакокурения, наркомании.</w:t>
      </w:r>
    </w:p>
    <w:p>
      <w:pPr>
        <w:pStyle w:val="Normal"/>
        <w:ind w:left="708" w:hanging="0"/>
        <w:rPr/>
      </w:pPr>
      <w:r>
        <w:rPr/>
        <w:t>Итоговая конференция: «Науку – на службу человеку».</w:t>
      </w:r>
    </w:p>
    <w:p>
      <w:pPr>
        <w:pStyle w:val="Normal"/>
        <w:rPr/>
      </w:pPr>
      <w:r>
        <w:rPr/>
        <w:t>Творческие отчеты учащихся, презентации, демонстрация опытов, выставки личных и коллективны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ind w:left="-510" w:hanging="0"/>
        <w:jc w:val="center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>Перечень  практических работ элективного курса</w:t>
      </w:r>
    </w:p>
    <w:p>
      <w:pPr>
        <w:pStyle w:val="Normal"/>
        <w:autoSpaceDE w:val="false"/>
        <w:spacing w:before="0" w:after="200"/>
        <w:ind w:left="-510" w:hanging="0"/>
        <w:jc w:val="center"/>
        <w:rPr/>
      </w:pPr>
      <w:r>
        <w:rPr>
          <w:rFonts w:eastAsia="Calibri"/>
          <w:bCs/>
          <w:color w:val="000000"/>
          <w:lang w:eastAsia="en-US"/>
        </w:rPr>
        <w:t>9-11 класс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актические работы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 1 «Требования к содержанию и оформлению научно-исследовательских работ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 2 «Разработка и защита экологических проектов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 3 (по выбору): «Особенности районированных сортов», «Агротехника выращивания растений в защищенном грунте», «Агроценозы района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 4 (по выбору) «Отрасли животноводства в районе и крае», «Работа ветеринарной службы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 5 «Методы исследования в генетике»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 6 «Методы обнаружения микробов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 7 «Развитие биотехнологии в Волгоградской области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/>
          <w:color w:val="000000"/>
          <w:lang w:bidi="ru-RU"/>
        </w:rPr>
        <w:t>Практическая работа № 8 «Оказание первой медицинской помощи пострадавшему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9 «Определение гармоничности физического развития»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i/>
        </w:rPr>
        <w:t>Практическая работа №10 «Дневник самоконтроля».</w:t>
      </w:r>
    </w:p>
    <w:p>
      <w:pPr>
        <w:pStyle w:val="Normal"/>
        <w:shd w:fill="FFFFFF" w:val="clear"/>
        <w:ind w:firstLine="708"/>
        <w:jc w:val="center"/>
        <w:rPr>
          <w:rFonts w:ascii="Courier New" w:hAnsi="Courier New" w:eastAsia="Courier New" w:cs="Courier New"/>
          <w:bCs/>
          <w:color w:val="000000"/>
          <w:u w:val="single"/>
          <w:lang w:bidi="ru-RU"/>
        </w:rPr>
      </w:pPr>
      <w:r>
        <w:rPr>
          <w:rFonts w:eastAsia="Courier New" w:cs="Courier New" w:ascii="Courier New" w:hAnsi="Courier New"/>
          <w:bCs/>
          <w:color w:val="000000"/>
          <w:u w:val="single"/>
          <w:lang w:bidi="ru-RU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Направления проектной деятельности обучающихся</w:t>
      </w:r>
    </w:p>
    <w:p>
      <w:pPr>
        <w:pStyle w:val="Normal"/>
        <w:shd w:fill="FFFFFF" w:val="clear"/>
        <w:ind w:firstLine="70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Одним из важнейших направлений в обучении биологии является метод проектов. Выделим возможные типы учебных проектов.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По доминирующей деятельности: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информационные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исследовательские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творческие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практико-ориентированные.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По предметно-содержательной области: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монопредметные,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межпредметные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надпредметные.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По продолжительности: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кратковременных, когда планирование, реализация и рефлексия проекта осуществляются непосредственно на уроке или на спаренном учебном занятии, до длительных — продолжительностью от месяца и более.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По количеству участников: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индивидуальные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групповые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коллективные.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Информационный проект направлен на сбор информации об объекте или явлении с последующим анализом информации, возможно, обобщением и обязательным представлением. Следовательно, при планировании информационного проекта необходимо определить: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а) объект сбора информации;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б) возможные источники, которыми смогут воспользоваться учащиеся (нужно также решить, предоставляются ли эти источники учащимся или они сами занимаются их поиском); 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в) формы представления результата. Здесь также возможны варианты — от письменного сообщения, с которым знакомится только учитель, до публичного сообщения в классе или выступления перед аудиторией (на школьной конференции, с лекцией для младших школьников и т.д.)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Исследовательский проект предполагает четкое определение предмета и методов исследования. В полном объеме это может быть работа, примерно совпадающая с научным исследованием; она включает в себя обоснование темы, определение проблемы и задач исследования, определение источников информации и способов решения проблемы, оформление и обсуждение полученных результатов. Исследовательские проекты, как правило, продолжительные по времени и нередко являются экзаменационной работой учащихся или конкурсной внешкольной работой. Специфика предметного содержания биологии позволяет организовать исследовательские проекты на местном материале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Практико-ориентированный проект также предполагает реальный результат работы, но в отличие от первых двух носит прикладной характер (например, оформить вырастить комнатный цветок для озеленения кабинетов). Эти проекты  очень разнообразны – от учебного пособия (листовка) до рекомендаций по сохранению здоровья. Важно оценить реальность использования продукта на практике и его способность решить поставленную проблему. Тип учебного проекта определяется по доминирующей деятельности и планируемому результату. Например, проект по изучению местных видов может носить исследовательский характер, а может — практико-ориентированный: подготовить учебную лекцию по теме «Животные  (или растения) Волгоградской области». Подготовка такого проекта, кроме собственно предметного содержания, будет включать вопросы анализа аудитории, особенностей обращения к ней и т.д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К практико-ориентированным проектам по биологии можно отнести: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роекты изучения уже существующих и возможных следствий хозяйственной деятельности человека (при этом вовсе не обязательно рассматривать только негативные примеры);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роекты по созданию новых объектов, например, национальных парков, питомников и т.д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left="36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5. Тематическое планирование с определением основных видов учебной деятельности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color w:val="000000"/>
          <w:lang w:eastAsia="en-US"/>
        </w:rPr>
        <w:t>9-11 клас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672"/>
                              <w:gridCol w:w="3164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арактеристика деятельности учащего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1  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дачи и разделы курса. Структура прикладной би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1 «Требования к содержанию и оформлению научно-исследовательских работ»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труктура прикладной биологии. Сущность биологии как науки и ее перспективы для НТП. Взаимосвязь теоретической и конструктивной деятельности. Вклад выдающихся ученых-биологов в наук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2 Рациональное природо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ятие об экологическом мониторинге. Экспертная оценка качества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2 «Разработка и защита экологических прое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ировые природные ресурсы и их использование человеком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храна редких и исчезающих видов. Заповедники и заказники, национальные парки, зоопар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чины и результаты акклиматизации и реакклиматизации организмов. Концепция устойчивого развития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нятие об экологическом мониторинге. Экспертная оценка качества окружающей среды. Мировые природные ресурсы и их использование человеком. Биоресурсы и продукты их переработки. Переработка вторичных ресурсов. Охрана редких и исчезающих видов. Заповедники и заказники, национальные парки, зоопарки. Причины и результаты акклиматизации и реакклиматизации организмов. Концепция устойчив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3 Сельскохозяйственное произ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тениеводство. Растения пищевого и технического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гуляторы роста растений. Химические и биологические методы защиты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Гидропоника. Защищенный грунт. Интродукция растений и ее практическое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3 (по выбору): «Особенности районированных сортов», «Агротехника выращивания растений в защищенном грунте», «Агроценозы район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Животноводство. Роль животных в жизни человека. Доместикация и акклиматизация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4 (по выбору) «Отрасли животноводства в районе и крае», «Работа ветеринарной службы»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тениеводство. Растения пищевого и технического использования. Создание высокопродуктивных и устойчивых агроценозов. Мелиорация. Регуляторы роста растений. Химические и биологические методы защиты растений. Минеральное питание растений, удобрения и их применение. Гидропоника. Защищенный грунт. Интродукция растений и ее практическое значение. Животноводство. Роль животных в жизни человека. Доместикация и акклиматизация животных. Биология сельскохозяйственных животных. Содержание животных. Ветеринар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4 Генетика и селекция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нетика и ее прикладной аспект. Использование законов популяционной генетики в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терозисные гибриды. Искусственный мутаген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Генофонды и их использование в селекции. Экономическая эффективность селе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нная инженерия и клонирование. Получение трансгенн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5 «Методы исследования в генетике»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енетика и ее прикладной аспект. Законы популяционной генетики. Использование явлений наследственной изменчивости в селекции. Гетерозисные гибриды. Искусственный мутагенез. Генофонды и их использование в селекции. Экономическая эффективность селекции. Генная инженерия и клонирование. Получение трансгенных организмов. Перспективы использования метода культуры клеток и тканей. Криоконсервирование кле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5 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войства микроорганизмов, определяющие их разнообразное и крупномасштабное производств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6 «Методы обнаружения микроб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икробиологический синтез. Селекция микроорганизмов, возможности генной инженерии в создании новых штам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икробиологическая промышленность. Использование микроорганизмов в народном хозяйстве. Микробиология и другие науки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нать: современные методы исследования биологических свойств и явлений; особенности строения микроорганизмов, закономерности их размножения, питани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оста; роль микроорганизмов в различных экосистемах; сущность изменчивости и наследственности микроорганизмов, 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егуляции работы генов; виды иммунитета, способы вакцинации; важнейшие открытия и труды Л. Пастера, Э. Дженнера, С. Н. Виноградского, И. И. Мечников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6 Био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иотехнология и ее особенности. Основные этапы развития био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иотехнология XXI века: стволовые клетки. Вклад биотехнологии в развитие отраслей промышленности, сельского хозяйства, медицины и здравоохра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чистка окружающей среды от загрязнений и биотехнологические способы утилизации от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7 «Развитие биотехнологии в Краснодарском крае»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отехнология и ее особенности. Основные этапы развития биотехнологии. Роль генной инженерии и молекулярной генетики в развитии биотехнологии. Биотехнология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века: стволовые клетки. Вклад биотехнологии в развитие отраслей промышленности, сельского хозяйства, медицины и здравоохранения. Очистка окружающей среды от загрязнений и биотехнологические способы утилизации отходов. Перспективы развития био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7 Медицина и 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олезни века. Достижения современной медиц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родная очаговость заболеваний. Работа санитарно-эпидемиологических стан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родная медицина. Знахарство и его вре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 8 «Оказание первой медицинской помощи пострадавшему»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стижения современной медицины: медико-генетические консультации, автоматизация в медицинской диагностике  и реанимации, протезирование, трансплантация, экстракорпоральное оплодотворение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родная очаговость заболеваний. Работа санитарно-эпидемилогических станций. Народная медицина. Знахар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8 Био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ятие о бионики. Синтез биологических и технических знаний. Методы бионически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ьзование особенностей строения живых организмов в био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иокибернетика – моделирование биологических процессов и жизненных 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нотехнологии в бионике. Перспективные задачи бионики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оника. Методы бионических исследований. Использование особенностей строения живых организмов в бионике: архитектурная бионика, нейробионика, эхолокация и электролокация, биогидродинамика и биоаэродинамика, биомеханика. Биокибернетика – моделирование биологических процессов и жизненных форм. Нанотехнологии в бионик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9 Космическ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учные направления космически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Жизнь и работа в космосе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огика эксперимента. Научные направления космических исследований: экзобиология, гравитационная биология, космическая микробиология, космическая радиобиология, космическая физиология, космическая генетика, космическая биотехнология. Космонавт – биолог-исследователь. Жизнь и работа в космосе. Достижения космической медиц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10 Физико-химическ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ческие приборы и физико-химические методы исследования в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ие приборы и физико-химические методы исследования в биологии: использование радиоактивных изотопов, рентгеноструктурного анализа, электронной микроскопии, фракционирования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11 Человек и его здоровь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ультура здоровья. Гигиена умственного и физического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9 «Определение гармоничности физического развит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сихофизиологические  детерминанты поведения, их коррект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ктическая работа №10 «Дневник самоконтрол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равственные вопросы взаимоотношений между людьми. Проблемы алкоголизма, табакокурения, нарком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тоговая конферен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Наука – на службу человеку». (часть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тоговая конферен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Наука – на службу человеку». (часть 2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льтура здоровья. Гигиена умственного и физического труда. Проблемы гиподинамии, роль двигательной активности в сохранении здоровья. Психофизиологические детерминанты поведения, их корректировка. Нравственные вопросы взаимоотношений между людьми. Проблемы алкоголизма, табакокурения, нарком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ворческие отчеты учащихся, презентации, демонстрация опытов, выставки личных и других коллективных дост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02 часа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/р -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672"/>
                        <w:gridCol w:w="3164"/>
                        <w:gridCol w:w="3566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арактеристика деятельности учащего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1  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дачи и разделы курса. Структура прикладной биолог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1 «Требования к содержанию и оформлению научно-исследовательских работ»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труктура прикладной биологии. Сущность биологии как науки и ее перспективы для НТП. Взаимосвязь теоретической и конструктивной деятельности. Вклад выдающихся ученых-биологов в науку. </w:t>
                            </w:r>
                          </w:p>
                        </w:tc>
                      </w:tr>
                      <w:tr>
                        <w:trPr>
                          <w:trHeight w:val="57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2 Рациональное природополь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нятие об экологическом мониторинге. Экспертная оценка качества окружающей сре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2 «Разработка и защита экологических проектов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ировые природные ресурсы и их использование человеко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храна редких и исчезающих видов. Заповедники и заказники, национальные парки, зоопа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чины и результаты акклиматизации и реакклиматизации организмов. Концепция устойчивого развития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нятие об экологическом мониторинге. Экспертная оценка качества окружающей среды. Мировые природные ресурсы и их использование человеком. Биоресурсы и продукты их переработки. Переработка вторичных ресурсов. Охрана редких и исчезающих видов. Заповедники и заказники, национальные парки, зоопарки. Причины и результаты акклиматизации и реакклиматизации организмов. Концепция устойчивого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3 Сельскохозяйственное производ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тениеводство. Растения пищевого и технического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гуляторы роста растений. Химические и биологические методы защиты раст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Гидропоника. Защищенный грунт. Интродукция растений и ее практическое знач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3 (по выбору): «Особенности районированных сортов», «Агротехника выращивания растений в защищенном грунте», «Агроценозы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Животноводство. Роль животных в жизни человека. Доместикация и акклиматизация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4 (по выбору) «Отрасли животноводства в районе и крае», «Работа ветеринарной службы»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тениеводство. Растения пищевого и технического использования. Создание высокопродуктивных и устойчивых агроценозов. Мелиорация. Регуляторы роста растений. Химические и биологические методы защиты растений. Минеральное питание растений, удобрения и их применение. Гидропоника. Защищенный грунт. Интродукция растений и ее практическое значение. Животноводство. Роль животных в жизни человека. Доместикация и акклиматизация животных. Биология сельскохозяйственных животных. Содержание животных. Ветеринар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4 Генетика и селекция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нетика и ее прикладной аспект. Использование законов популяционной генетики в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терозисные гибриды. Искусственный мутагене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Генофонды и их использование в селекции. Экономическая эффективность селе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нная инженерия и клонирование. Получение трансгенных орг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5 «Методы исследования в генетике»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енетика и ее прикладной аспект. Законы популяционной генетики. Использование явлений наследственной изменчивости в селекции. Гетерозисные гибриды. Искусственный мутагенез. Генофонды и их использование в селекции. Экономическая эффективность селекции. Генная инженерия и клонирование. Получение трансгенных организмов. Перспективы использования метода культуры клеток и тканей. Криоконсервирование кле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5 Микро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войства микроорганизмов, определяющие их разнообразное и крупномасштабное производств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6 «Методы обнаружения микроб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икробиологический синтез. Селекция микроорганизмов, возможности генной инженерии в создании новых штам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икробиологическая промышленность. Использование микроорганизмов в народном хозяйстве. Микробиология и другие науки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нать: современные методы исследования биологических свойств и явлений; особенности строения микроорганизмов, закономерности их размножения, питани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оста; роль микроорганизмов в различных экосистемах; сущность изменчивости и наследственности микроорганизмов, особен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гуляции работы генов; виды иммунитета, способы вакцинации; важнейшие открытия и труды Л. Пастера, Э. Дженнера, С. Н. Виноградского, И. И. Мечников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6 Био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иотехнология и ее особенности. Основные этапы развития биотехн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иотехнология XXI века: стволовые клетки. Вклад биотехнологии в развитие отраслей промышленности, сельского хозяйства, медицины и здравоо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чистка окружающей среды от загрязнений и биотехнологические способы утилизации от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7 «Развитие биотехнологии в Краснодарском крае»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Биотехнология и ее особенности. Основные этапы развития биотехнологии. Роль генной инженерии и молекулярной генетики в развитии биотехнологии. Биотехнология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eastAsia="Calibri"/>
                              </w:rPr>
                              <w:t xml:space="preserve"> века: стволовые клетки. Вклад биотехнологии в развитие отраслей промышленности, сельского хозяйства, медицины и здравоохранения. Очистка окружающей среды от загрязнений и биотехнологические способы утилизации отходов. Перспективы развития биотехнолог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7 Медицина и 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лезни века. Достижения современной медиц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родная очаговость заболеваний. Работа санитарно-эпидемиологических стан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родная медицина. Знахарство и его вре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 8 «Оказание первой медицинской помощи пострадавшему»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стижения современной медицины: медико-генетические консультации, автоматизация в медицинской диагностике  и реанимации, протезирование, трансплантация, экстракорпоральное оплодотворение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родная очаговость заболеваний. Работа санитарно-эпидемилогических станций. Народная медицина. Знахар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8 Бион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нятие о бионики. Синтез биологических и технических знаний. Методы бионических исслед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ьзование особенностей строения живых организмов в био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иокибернетика – моделирование биологических процессов и жизненных 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нотехнологии в бионике. Перспективные задачи бионики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Бионика. Методы бионических исследований. Использование особенностей строения живых организмов в бионике: архитектурная бионика, нейробионика, эхолокация и электролокация, биогидродинамика и биоаэродинамика, биомеханика. Биокибернетика – моделирование биологических процессов и жизненных форм. Нанотехнологии в бионик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9 Космическая 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е направления космических ис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Жизнь и работа в космосе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огика эксперимента. Научные направления космических исследований: экзобиология, гравитационная биология, космическая микробиология, космическая радиобиология, космическая физиология, космическая генетика, космическая биотехнология. Космонавт – биолог-исследователь. Жизнь и работа в космосе. Достижения космической медиц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10 Физико-химическая 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ческие приборы и физико-химические методы исследования в би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ие приборы и физико-химические методы исследования в биологии: использование радиоактивных изотопов, рентгеноструктурного анализа, электронной микроскопии, фракционирования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11 Человек и его здоровь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ультура здоровья. Гигиена умственного и физического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9 «Определение гармоничности физического развит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сихофизиологические  детерминанты поведения, их корректир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ктическая работа №10 «Дневник самоконтрол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равственные вопросы взаимоотношений между людьми. Проблемы алкоголизма, табакокурения, нарком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тоговая конферен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Наука – на службу человеку». (часть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тоговая конферен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Наука – на службу человеку». (часть 2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льтура здоровья. Гигиена умственного и физического труда. Проблемы гиподинамии, роль двигательной активности в сохранении здоровья. Психофизиологические детерминанты поведения, их корректировка. Нравственные вопросы взаимоотношений между людьми. Проблемы алкоголизма, табакокурения, нарком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ворческие отчеты учащихся, презентации, демонстрация опытов, выставки личных и других коллективных достижений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02 часа 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/р -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писание учебно-методического и материально-технического  обеспеч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>
          <w:u w:val="single"/>
        </w:rPr>
        <w:t>Печатные пособ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инас А.Ф., Маш Р.Д. и др. Биологический эксперимент в школе М.: Просвещение, 1990 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аксимова В.Н., Грузднев Н.В. Межпредметные связи в обучении биологии. М.: Просвещение. 1987 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убин Л.Б. Биофизические методы в экологическом мониторинге. СОЖ, 200 №4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иология в школе. Журнал 2001-2008 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</w:rPr>
        <w:t>Смит Д. Модели в экологии. М.: Мир, 1976 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алабанов В.В., Максимцев Т.И. Биология, экология, здоровый образ жизни. Волгоград. Учитель, 2001 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</w:rPr>
        <w:t>Гужов Ю.Л. Генетика и селекция сельскому хозяйству. М.: Просвещение, 1984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еховская Т.П., Комаров О.С. Ошеломляющее разнообразие жизни. М.: 1990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</w:rPr>
        <w:t>Роберт Дей Аллен. Наука о жизни. Пособие для учителей, М.: Просвещение, 1981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u w:val="single"/>
        </w:rPr>
        <w:t>Электронные образовательные ресурсы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www.bio.1september.ru </w:t>
      </w:r>
      <w:r>
        <w:rPr>
          <w:rFonts w:eastAsia="Calibri"/>
          <w:color w:val="000000"/>
          <w:lang w:eastAsia="en-US"/>
        </w:rPr>
        <w:t>– газета «Биология» -приложение к «1 сентября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www.bio.nature.ru </w:t>
      </w:r>
      <w:r>
        <w:rPr>
          <w:rFonts w:eastAsia="Calibri"/>
          <w:color w:val="000000"/>
          <w:lang w:eastAsia="en-US"/>
        </w:rPr>
        <w:t>– научные новости биологи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www.edios.ru </w:t>
      </w:r>
      <w:r>
        <w:rPr>
          <w:rFonts w:eastAsia="Calibri"/>
          <w:color w:val="000000"/>
          <w:lang w:eastAsia="en-US"/>
        </w:rPr>
        <w:t>– Эйдос – центр дистанцион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www.km.ru/education </w:t>
      </w:r>
      <w:r>
        <w:rPr>
          <w:rFonts w:eastAsia="Calibri"/>
          <w:color w:val="000000"/>
          <w:lang w:eastAsia="en-US"/>
        </w:rPr>
        <w:t>- учебные материалы и словари на сайте «Кирилл и Мефодий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informika.ru </w:t>
      </w:r>
      <w:r>
        <w:rPr>
          <w:rFonts w:eastAsia="Calibri"/>
          <w:color w:val="000000"/>
          <w:lang w:eastAsia="en-US"/>
        </w:rPr>
        <w:t>- электронный учебник "Биология" (вер. 2.0 - 2000) из цикла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Обучающие энциклопедии". - Учебный курс, контрольные вопрос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college.ru </w:t>
      </w:r>
      <w:r>
        <w:rPr>
          <w:rFonts w:eastAsia="Calibri"/>
          <w:color w:val="000000"/>
          <w:lang w:eastAsia="en-US"/>
        </w:rPr>
        <w:t>- раздел "Открытого колледжа" по Биологии. Учебник, модели, Online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сты, учителю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biodan.narod.ru </w:t>
      </w:r>
      <w:r>
        <w:rPr>
          <w:rFonts w:eastAsia="Calibri"/>
          <w:color w:val="000000"/>
          <w:lang w:eastAsia="en-US"/>
        </w:rPr>
        <w:t>- "БиоДан" - Биология от Даны. Новости и обзоры по биологии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кологии. Проблемы и теории. Есть тематические выпуски, фотогалереи, биографии великих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ных, спецсловарь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bio.1september.ru </w:t>
      </w:r>
      <w:r>
        <w:rPr>
          <w:rFonts w:eastAsia="Calibri"/>
          <w:color w:val="000000"/>
          <w:lang w:eastAsia="en-US"/>
        </w:rPr>
        <w:t>- для учителей "Я иду на урок Биологии". Статьи по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танике, Зоологии, Биологии - Человек, Общей биологии, Экологи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nsu.ru </w:t>
      </w:r>
      <w:r>
        <w:rPr>
          <w:rFonts w:eastAsia="Calibri"/>
          <w:color w:val="000000"/>
          <w:lang w:eastAsia="en-US"/>
        </w:rPr>
        <w:t>- Биология в вопросах и ответах - ученые новосибирского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адемгородка отвечают на вопросы старшеклассников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websib.ru </w:t>
      </w:r>
      <w:r>
        <w:rPr>
          <w:rFonts w:eastAsia="Calibri"/>
          <w:color w:val="000000"/>
          <w:lang w:eastAsia="en-US"/>
        </w:rPr>
        <w:t>- раздел "Биология" Новосибирской образовательной сети. Подборка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ов и ссылок (программы, проекты, материалы у уроку, абитуриенту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FF"/>
          <w:lang w:eastAsia="en-US"/>
        </w:rPr>
        <w:t xml:space="preserve">http://www.nrc.edu.ru </w:t>
      </w:r>
      <w:r>
        <w:rPr>
          <w:rFonts w:eastAsia="Calibri"/>
          <w:color w:val="000000"/>
          <w:lang w:eastAsia="en-US"/>
        </w:rPr>
        <w:t>- "Биологическая картина мира" - раздел электронного учебника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Концепции современного естествознания". Концепции происхождения жизни и теор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волю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Технические средства обучения (средства ИКТ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/>
        <w:t>Автоматизированное рабочее место учите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Цифровые образовательные ресурсы, экранно-звуковые пособ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Эволюция животного мир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ВВС «Эволюция человек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ебно-практическое и учебно-лабораторное оборудова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посуды и принадлежностей для проведения лабораторных рабо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пы ручны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скопы школьны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Демонстрационные пособия</w:t>
      </w:r>
    </w:p>
    <w:p>
      <w:pPr>
        <w:pStyle w:val="Normal"/>
        <w:shd w:fill="FFFFFF" w:val="clear"/>
        <w:autoSpaceDE w:val="false"/>
        <w:jc w:val="both"/>
        <w:rPr>
          <w:iCs/>
          <w:u w:val="single"/>
          <w:lang w:eastAsia="en-US"/>
        </w:rPr>
      </w:pPr>
      <w:r>
        <w:rPr>
          <w:iCs/>
          <w:u w:val="single"/>
          <w:lang w:eastAsia="en-US"/>
        </w:rPr>
        <w:t>Таблицы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25"/>
        <w:rPr/>
      </w:pPr>
      <w:r>
        <w:rPr/>
        <w:t xml:space="preserve">Биотехнология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25"/>
        <w:rPr/>
      </w:pPr>
      <w:r>
        <w:rPr/>
        <w:t xml:space="preserve">Генетика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25"/>
        <w:rPr/>
      </w:pPr>
      <w:r>
        <w:rPr/>
        <w:t xml:space="preserve">Портреты ученых биологов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25"/>
        <w:rPr/>
      </w:pPr>
      <w:r>
        <w:rPr/>
        <w:t xml:space="preserve">Схема строения клеток живых организмов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25"/>
        <w:rPr/>
      </w:pPr>
      <w:r>
        <w:rPr/>
        <w:t xml:space="preserve">Уровни организации живой природы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ни организации живой природы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я клетк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олюция животного мир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олюция органического мир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 сообществ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. Круговорот веществ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. Антропогенное воздействие</w:t>
      </w:r>
    </w:p>
    <w:p>
      <w:pPr>
        <w:pStyle w:val="Normal"/>
        <w:shd w:fill="FFFFFF" w:val="clear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Карт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проблемы человечест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ведники и заказники Росс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огеографическая карта мир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зоны и биологические ресурсы Росс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ительность мир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/>
      </w:pPr>
      <w:r>
        <w:rPr>
          <w:rFonts w:eastAsia="Calibri"/>
          <w:lang w:eastAsia="en-US"/>
        </w:rPr>
        <w:t>Центры происхождения</w:t>
      </w:r>
      <w:r>
        <w:rPr>
          <w:lang w:eastAsia="en-US"/>
        </w:rPr>
        <w:t xml:space="preserve"> важнейших культурных растений мира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Cs/>
          <w:u w:val="single"/>
          <w:lang w:eastAsia="en-US"/>
        </w:rPr>
        <w:t>Модел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1571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еточная мембра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1571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ет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1571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ДНК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u w:val="single"/>
          <w:lang w:eastAsia="en-US"/>
        </w:rPr>
        <w:t>Гербарии: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76" w:before="0" w:after="200"/>
        <w:ind w:left="1418" w:hanging="284"/>
        <w:contextualSpacing/>
        <w:jc w:val="both"/>
        <w:rPr>
          <w:lang w:eastAsia="en-US"/>
        </w:rPr>
      </w:pPr>
      <w:r>
        <w:rPr>
          <w:lang w:eastAsia="en-US"/>
        </w:rPr>
        <w:t>Гербарии, иллюстрирующие морфологические, экологические особенности разных групп растений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76" w:before="0" w:after="200"/>
        <w:ind w:left="1418" w:hanging="284"/>
        <w:contextualSpacing/>
        <w:jc w:val="both"/>
        <w:rPr>
          <w:lang w:eastAsia="en-US"/>
        </w:rPr>
      </w:pPr>
      <w:r>
        <w:rPr>
          <w:lang w:eastAsia="en-US"/>
        </w:rPr>
        <w:t>Гербарии культурных растений, иллюстрирующие результаты искусственного отбора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u w:val="single"/>
          <w:lang w:eastAsia="en-US"/>
        </w:rPr>
        <w:t>Набор муляжей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Результаты искусственного отбора на примере плодов культурных растен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Сорта растений, выведенные Мичуриным</w:t>
      </w:r>
    </w:p>
    <w:p>
      <w:pPr>
        <w:pStyle w:val="Normal"/>
        <w:shd w:fill="FFFFFF" w:val="clear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икропрепара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26"/>
        <w:contextualSpacing/>
        <w:rPr>
          <w:rFonts w:eastAsia="Calibri"/>
          <w:lang w:eastAsia="en-US"/>
        </w:rPr>
      </w:pPr>
      <w:r>
        <w:rPr>
          <w:lang w:eastAsia="en-US"/>
        </w:rPr>
        <w:t>Набор микропрепаратов по общей биологии (базовый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8:00Z</dcterms:created>
  <dc:creator>Пользователь ПК</dc:creator>
  <dc:description/>
  <cp:keywords/>
  <dc:language>en-US</dc:language>
  <cp:lastModifiedBy>User2</cp:lastModifiedBy>
  <cp:lastPrinted>2012-02-13T15:20:00Z</cp:lastPrinted>
  <dcterms:modified xsi:type="dcterms:W3CDTF">2024-05-03T06:08:00Z</dcterms:modified>
  <cp:revision>34</cp:revision>
  <dc:subject/>
  <dc:title>Номер урока</dc:title>
</cp:coreProperties>
</file>