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Информация о занятости и трудоустройстве выпускников  2022 года МБОУ Бубновской С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715"/>
        <w:gridCol w:w="1518"/>
        <w:gridCol w:w="3716"/>
        <w:gridCol w:w="1676"/>
        <w:gridCol w:w="1659"/>
        <w:gridCol w:w="1640"/>
        <w:gridCol w:w="1508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выпускник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уза, суз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, внебюджетное учрежд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ен</w:t>
            </w:r>
          </w:p>
          <w:p>
            <w:pPr>
              <w:pStyle w:val="Normal"/>
              <w:rPr/>
            </w:pPr>
            <w:r>
              <w:rPr/>
              <w:t>( с обязательным наименованием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в вооруженных силах Р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бин Максим Викторови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убновская С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ий колледж сварки и промышленных технологий (Монтаж, наладка и эксплуатация электрооборудования промышленных и гражданских здани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ицков Данил Сергееви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убновская С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верситетский колледж МосГУ (Право и организация социального обеспечения)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а Галина  Дмитриев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убновская С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юпинский филиал ГАПОУ  «Волгоградский медицинский  колледж» г.Урюпинск»(Сестринское дело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Дмитрий Юрьеви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убновская С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юпинский колледж бизнеса (Правоохранительная деятельнос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ков </w:t>
            </w:r>
          </w:p>
          <w:p>
            <w:pPr>
              <w:pStyle w:val="Normal"/>
              <w:rPr/>
            </w:pPr>
            <w:r>
              <w:rPr/>
              <w:t>Антон Александрови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убновская С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юпинский агропромышленный техникум (Мастер по техническому обслуживанию и ремонту машиннотракторного парк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персков Сергей Александрови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убновская С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юпинский колледж бизнеса (Правоохранительная деятельнос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бедь Анна Евгеньев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убновская С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02124"/>
                <w:shd w:fill="FFFFFF" w:val="clear"/>
              </w:rPr>
              <w:t>ГБПОУ ВО "Борисоглебский техникум промышленных и информационных технологий"(Экономика и бухгалтерский учет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бакова Александра Сергеев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убновская С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20:13:00Z</dcterms:created>
  <dc:creator>Иван</dc:creator>
  <dc:description/>
  <cp:keywords/>
  <dc:language>en-US</dc:language>
  <cp:lastModifiedBy>Skola</cp:lastModifiedBy>
  <cp:lastPrinted>2022-10-11T00:11:00Z</cp:lastPrinted>
  <dcterms:modified xsi:type="dcterms:W3CDTF">2022-10-13T08:08:00Z</dcterms:modified>
  <cp:revision>4</cp:revision>
  <dc:subject/>
  <dc:title/>
</cp:coreProperties>
</file>